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ind w:hanging="0"/>
        <w:rPr/>
      </w:pPr>
      <w:r>
        <w:rPr/>
        <w:t>Con male nuove</w:t>
      </w:r>
    </w:p>
    <w:p>
      <w:pPr>
        <w:pStyle w:val="Normal"/>
        <w:ind w:hanging="0"/>
        <w:rPr/>
      </w:pPr>
      <w:r>
        <w:rPr/>
        <w:t>Here is the news I have to tell you, my love:</w:t>
        <w:br/>
        <w:t>That love is not found without pain and weeping.</w:t>
        <w:br/>
        <w:t>It quite tries my heart and still you want me to sing.</w:t>
      </w:r>
    </w:p>
    <w:p>
      <w:pPr>
        <w:pStyle w:val="Normal"/>
        <w:ind w:hanging="0"/>
        <w:rPr/>
      </w:pPr>
      <w:r>
        <w:rPr/>
        <w:t>Have feelings, you who wants to hear the song.</w:t>
        <w:br/>
        <w:t>One cannot love without pain and torment.</w:t>
        <w:br/>
        <w:t>Whom do I ask for and call for but you?</w:t>
      </w:r>
    </w:p>
    <w:p>
      <w:pPr>
        <w:pStyle w:val="Normal"/>
        <w:ind w:hanging="0"/>
        <w:rPr/>
      </w:pPr>
      <w:r>
        <w:rPr/>
        <w:t>Alas, do not make me sing, for my song is getting worse.</w:t>
        <w:br/>
        <w:t>Have a little kindness, you who wish me to sing again.</w:t>
        <w:br/>
        <w:t>Many unrewarding drinks flee one who falls in love.</w:t>
        <w:br/>
        <w:t>Alas, do not make me sing, for my song is getting wo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firstLine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firstLine="72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Outline">
    <w:name w:val="Outline"/>
    <w:basedOn w:val="Multileve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  <w:ind w:hanging="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23:00Z</dcterms:created>
  <dc:creator>Frank A. Gerbode, M.D.</dc:creator>
  <dc:description/>
  <cp:keywords/>
  <dc:language>en-US</dc:language>
  <cp:lastModifiedBy>Frank A. Gerbode, M.D.</cp:lastModifiedBy>
  <dcterms:modified xsi:type="dcterms:W3CDTF">2010-06-06T08:04:00Z</dcterms:modified>
  <cp:revision>1</cp:revision>
  <dc:subject/>
  <dc:title>Con male nuove</dc:title>
</cp:coreProperties>
</file>