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ABOLATVRA / DE LAVTO / DI DOMINICO BIANCHINI / DITTO ROSSETTO DI RECERCARI MOTETTI / MADRIGALI CANZON FRANCESE NAPOLITANE / ET BALLI NOVAMENTE STAMPATI / LIBRO PRIM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IN VENETIA Apresso di / Antonio Gardane / M. D. XXXXVI.</w:t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Recercar primo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Recercar segondo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uo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cercar terzo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 lei fuss'io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pres de vous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adonna io non lo so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s'emezo - La sua padoana -- Il suo saltarello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Le forze derculle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Lodesana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za notte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cara cossa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l burato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ve santissima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anto Erculano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est grand pitie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Recercar </w:t>
      </w:r>
    </w:p>
    <w:p>
      <w:pPr>
        <w:pStyle w:val="NormalWeb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Il me suffit </w:t>
      </w:r>
    </w:p>
    <w:p>
      <w:pPr>
        <w:pStyle w:val="NormalWeb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Par ton regard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Le dur travail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Recercar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rza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O s'io potessi donna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ant que vivrai </w:t>
      </w:r>
    </w:p>
    <w:p>
      <w:pPr>
        <w:pStyle w:val="NormalWeb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ngente dar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2:00Z</dcterms:created>
  <dc:creator>Fernando</dc:creator>
  <dc:description/>
  <cp:keywords/>
  <dc:language>en-US</dc:language>
  <cp:lastModifiedBy>Fernando</cp:lastModifiedBy>
  <dcterms:modified xsi:type="dcterms:W3CDTF">2011-09-01T14:26:00Z</dcterms:modified>
  <cp:revision>1</cp:revision>
  <dc:subject/>
  <dc:title>INTABOLATVRA / DE LAVTO / DI DOMINICO BIANCHINI / DITTO ROSSETTO DI RECERCARI MOTETTI / MADRIGALI CANZON FRANCESE NAPOLITANE / ET BALLI NOVAMENTE STAMPATI / LIBRO PRIMO</dc:title>
</cp:coreProperties>
</file>