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Der ander theil des Lautenbüchs</w:t>
      </w:r>
      <w:r>
        <w:rPr/>
        <w:br/>
      </w:r>
      <w:r>
        <w:rPr>
          <w:sz w:val="36"/>
          <w:szCs w:val="36"/>
        </w:rPr>
        <w:t>darin sind begriffen / vil außerlesner kunstreycher stuck / von Fanta-</w:t>
      </w:r>
      <w:r>
        <w:rPr/>
        <w:br/>
      </w:r>
      <w:r>
        <w:rPr>
          <w:sz w:val="27"/>
          <w:szCs w:val="27"/>
        </w:rPr>
        <w:t>seyen / Preambeln / Psalmen und Muteten / die von den hochberümbten und besten</w:t>
        <w:br/>
        <w:t>Organisten / als einen schatz gehalten / die sein mit sonderm fleyß auff die Orga-</w:t>
        <w:br/>
        <w:t>nistisch art gemacht und coloriert / für die geübten unnd erfarnen di-</w:t>
        <w:br/>
        <w:t>ser kunst / auff die Lauten dargeben. Dergleichen vormals nie im</w:t>
        <w:br/>
        <w:t>Truck / aber yetzo durch mich Hansen Newsedler Lutinisten</w:t>
        <w:br/>
        <w:t>und Bürger zu Nürnberg / offenlich außgangen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sz w:val="20"/>
          <w:szCs w:val="20"/>
        </w:rPr>
        <w:t>Mit Röm. Keys. und Königk. Ma. freyheit / in</w:t>
        <w:br/>
        <w:t>funff iaren nit nach zu trucken / begnadet.</w:t>
      </w:r>
      <w:r>
        <w:rPr/>
        <w:t xml:space="preserve"> </w:t>
      </w:r>
    </w:p>
    <w:p>
      <w:pPr>
        <w:pStyle w:val="NormalWeb"/>
        <w:rPr/>
      </w:pPr>
      <w:r>
        <w:rPr/>
        <w:t>Although Newsidler's book is entirely for solo lute,</w:t>
        <w:br/>
        <w:t>I have included one voice of the vocal model with most of his intabulations.</w:t>
        <w:br/>
        <w:t xml:space="preserve">Some lutenists find this helpful for shaping the musical phrases.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619"/>
        <w:gridCol w:w="6484"/>
      </w:tblGrid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Contents: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ce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a3v - a4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 Ein seer guter Qrganistischer Preambel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b1 - b2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i. Trium Si ascendero.</w:t>
              <w:br/>
            </w:r>
            <w:r>
              <w:rPr>
                <w:i/>
                <w:iCs/>
                <w:lang w:val="it-IT"/>
              </w:rPr>
              <w:t xml:space="preserve">"Si ascendero" by Nic. </w:t>
            </w:r>
            <w:r>
              <w:rPr>
                <w:i/>
                <w:iCs/>
              </w:rPr>
              <w:t>Craen, in RISM 1504/3, #12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b3 - b3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. Disant adiu madame.</w:t>
              <w:br/>
            </w:r>
            <w:r>
              <w:rPr>
                <w:i/>
                <w:iCs/>
              </w:rPr>
              <w:t>by Loyset Compère, in Odhecaton A, #89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b3v - b4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i. Harraytre amours.</w:t>
              <w:br/>
            </w:r>
            <w:r>
              <w:rPr>
                <w:i/>
                <w:iCs/>
              </w:rPr>
              <w:t>"Ha traitre amours" by Joh. Stockhem, in Odhecaton A, #86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b4v - c1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. Trium A. Brumel. Mater patris.</w:t>
              <w:br/>
            </w:r>
            <w:r>
              <w:rPr>
                <w:i/>
                <w:iCs/>
              </w:rPr>
              <w:t>in Odhecaton A, #6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c1v - c3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. Lastangeta.</w:t>
              <w:br/>
            </w:r>
            <w:r>
              <w:rPr>
                <w:i/>
                <w:iCs/>
              </w:rPr>
              <w:t>La stangetta by Weerbecke or Obrecht, in Odhecaton A, #49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c3 - c4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. Joß quin. La plus te plus.</w:t>
              <w:br/>
            </w:r>
            <w:r>
              <w:rPr>
                <w:i/>
                <w:iCs/>
              </w:rPr>
              <w:t>in Odhecaton A, #64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c4v - d1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ii. Compere. Medobt.</w:t>
              <w:br/>
            </w:r>
            <w:r>
              <w:rPr>
                <w:i/>
                <w:iCs/>
              </w:rPr>
              <w:t>"Ne doibt on prendre" by Compère, in Odhecaton A, #45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d2 - d3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x. Ghiselin. Tus Biens.</w:t>
              <w:br/>
            </w:r>
            <w:r>
              <w:rPr>
                <w:i/>
                <w:iCs/>
              </w:rPr>
              <w:t>"De tous biens plaine" by Ghiselin, in RISM 1502/2, #4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d3v - d4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. Ein gut trium / mit schönen fugen.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f. e1) Hie folget etlich Trium / die nit mit scharpffen laiflein colorirt sind / sonder sie ha-</w:t>
              <w:br/>
              <w:t>ben ir aigen coloratur selbs wie sie der Componist gemacht hat / darumb hab ichs</w:t>
              <w:br/>
              <w:t>auch on coloratur bleiben lassen / das sich die ungeübten auch der stuck und des</w:t>
              <w:br/>
              <w:t>Büchs geprauchen mögen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e1 - e2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i. Ghiselin. Vostrea Jamais.</w:t>
              <w:br/>
            </w:r>
            <w:r>
              <w:rPr>
                <w:i/>
                <w:iCs/>
              </w:rPr>
              <w:t>"Vostre a jamais" in RISM 1504/3, #13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e2 - e3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ii. Joß quin. La Bernardina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e3 - e4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iii. Alexander Agricola. Jay vien ahur.</w:t>
              <w:br/>
            </w:r>
            <w:r>
              <w:rPr>
                <w:i/>
                <w:iCs/>
              </w:rPr>
              <w:t>"J'ay bien a huer" in Odhecaton A, #8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e4v - f1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iiii. Ghiselin. Jay pris amors.</w:t>
              <w:br/>
            </w:r>
            <w:r>
              <w:rPr>
                <w:i/>
                <w:iCs/>
              </w:rPr>
              <w:t>"J'ay pris amours"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f1v - f3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v. Jo: Ghiselin. La alfonsina.</w:t>
              <w:br/>
            </w:r>
            <w:r>
              <w:rPr>
                <w:i/>
                <w:iCs/>
                <w:lang w:val="it-IT"/>
              </w:rPr>
              <w:t>in Odhecaton A, #8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f3 - f4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vi. Compere. Meß pensees.</w:t>
              <w:br/>
            </w:r>
            <w:r>
              <w:rPr>
                <w:i/>
                <w:iCs/>
              </w:rPr>
              <w:t>in Odhecaton A, #59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g1 - g2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vii. Ghiselin. Favus distillans.</w:t>
              <w:br/>
            </w:r>
            <w:r>
              <w:rPr>
                <w:i/>
                <w:iCs/>
              </w:rPr>
              <w:t>in RISM 1504/3, #123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g3 - h1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viii. Henricus Isaac. Tartara.</w:t>
              <w:br/>
            </w:r>
            <w:r>
              <w:rPr>
                <w:i/>
                <w:iCs/>
              </w:rPr>
              <w:t>modern edition in DTÖ XIV/28, p. 107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h1v - h4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ix. Ghiselin. Juli amors.</w:t>
              <w:br/>
            </w:r>
            <w:r>
              <w:rPr>
                <w:i/>
                <w:iCs/>
              </w:rPr>
              <w:t>in RISM 1504/3, #115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h4 - j2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xx. Jacobus Obrecht. Si sumpsero.</w:t>
              <w:br/>
            </w:r>
            <w:r>
              <w:rPr>
                <w:i/>
                <w:iCs/>
              </w:rPr>
              <w:t>"If I take the wings of the dawn,</w:t>
              <w:br/>
              <w:t>if I settle at the farthest limits of the sea,</w:t>
              <w:br/>
              <w:t>I fear no evil, for you are at my side."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j2v - j4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xi. Alexander agricola. Ave sanctissima. der erste theil.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k1 - k3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xii. Der ander theil.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k3v - l2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xiii. Hainricus Finck. Si dormiero. der erste theil.</w:t>
              <w:br/>
            </w:r>
            <w:r>
              <w:rPr>
                <w:i/>
                <w:iCs/>
              </w:rPr>
              <w:t>modern edition in DTÖ XIV/28, p. 104, Isaac, Agricola, or La Rue??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l2 - l4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xiiii. Der ander theil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l4v - m3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xv. N. Croen. Ecce video celos apertos. der dritt theil.</w:t>
              <w:br/>
            </w:r>
            <w:r>
              <w:rPr>
                <w:i/>
                <w:iCs/>
              </w:rPr>
              <w:t>in RISM 1502/1, f. 24v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m4 - n3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xvi. Paulus Hoffhaimer. Tanernack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n3 - o2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xvii. Ja. Obrecht. Ander nacken op dem Rhin.</w:t>
              <w:br/>
            </w:r>
            <w:r>
              <w:rPr>
                <w:i/>
                <w:iCs/>
              </w:rPr>
              <w:t>in Odhecaton A, #69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o2v - p1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xviii. Alex. agricola. Ander nacken up dem Rhin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f. p1v) Welchem der Tannernack zu schwer ist / der findet ihn in meinem getruckten</w:t>
              <w:br/>
              <w:t>schüler büch ein wenig ringer / und sehr gut.</w:t>
              <w:br/>
              <w:t>Hie folget ein stuck / das hat zwen theil / und wirt von den alten singern der</w:t>
              <w:br/>
              <w:t>Alexander genant / und ist sehr fast kunstreich / und sein fast schier alle clausen der</w:t>
              <w:br/>
              <w:t>Musica darin begriffen / ist auch seer gerad und scharpff colorirt / mit der aller besten</w:t>
              <w:br/>
              <w:t>Organistischen coloratur oder laiflein / als einer sein leben lang der art noch nie ge-</w:t>
              <w:br/>
              <w:t>sehen hat / das wirt sich in dem werck erfinden.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p1v - q3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xix. Alexan. agricola. der arste theil.</w:t>
              <w:br/>
            </w:r>
            <w:r>
              <w:rPr>
                <w:i/>
                <w:iCs/>
              </w:rPr>
              <w:t>"Cecus"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q3 - r4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xx. Alexan. agricola. der ander theil.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f. r4) Hie folgen etliche gute psalmen mit vier stimmen / Sie erzeigen sich aber nur mit</w:t>
              <w:br/>
              <w:t>zwey und dreyen stimmen / dz macht ihr grosse kunst / und die schönen fug die darin sind.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r4 - s2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xxi. Andreas de Sylva. Letatus sum. der erste theil.</w:t>
              <w:br/>
            </w:r>
            <w:r>
              <w:rPr>
                <w:i/>
                <w:iCs/>
              </w:rPr>
              <w:t>in RISM 1514/1, f. 4v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s2 - s3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xxii. Letatus sum. der ander theil.</w:t>
              <w:br/>
            </w:r>
            <w:r>
              <w:rPr>
                <w:i/>
                <w:iCs/>
              </w:rPr>
              <w:t>"Fiat pax in virtute"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s3 - t2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xxxiii. Joß quin de preß. </w:t>
            </w:r>
            <w:r>
              <w:rPr/>
              <w:t>Memor esto.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t2 - t4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xxiiii. Memor esto. der ander theyl.</w:t>
              <w:br/>
            </w:r>
            <w:r>
              <w:rPr>
                <w:i/>
                <w:iCs/>
              </w:rPr>
              <w:t>"Portio mea, Domine"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f. t4v) Den Psalm hab ich nit colorirt /</w:t>
              <w:br/>
              <w:t>er ist an ihm selbs ser güt / und das</w:t>
              <w:br/>
              <w:t>ein ungreübter auch etwas zu schla-</w:t>
              <w:br/>
              <w:t>gen hab in disem büch.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u1 - u4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xxxv. Antonius brumel. Laudate dominum de celus. </w:t>
            </w:r>
            <w:r>
              <w:rPr/>
              <w:t>Der erste theyl.</w:t>
              <w:br/>
            </w:r>
            <w:r>
              <w:rPr>
                <w:i/>
                <w:iCs/>
              </w:rPr>
              <w:t>in RISM 1514/1, f. 15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x1 - x3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xxxvi. Antonius brumel. Laudate dominum de celus. </w:t>
            </w:r>
            <w:r>
              <w:rPr/>
              <w:t>Der ander theyl.</w:t>
              <w:br/>
            </w:r>
            <w:r>
              <w:rPr>
                <w:i/>
                <w:iCs/>
              </w:rPr>
              <w:t>"Laudate dominum in sanctis eius"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x3v - y2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xxvii. Joß quin. Adiu mes amours.</w:t>
              <w:br/>
            </w:r>
            <w:r>
              <w:rPr>
                <w:i/>
                <w:iCs/>
              </w:rPr>
              <w:t>in Odhecaton A, #14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y2v - z1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xxxviii. Jo: muton. Sancta trinitas.</w:t>
              <w:br/>
            </w:r>
            <w:r>
              <w:rPr>
                <w:i/>
                <w:iCs/>
              </w:rPr>
              <w:t>"Sancta trinitas" by Févin, in RISM 1514/1, f. 9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z2 - z4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xxix. Joß quin. Plus mültz regres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z4 - Aa1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l. Joß quin. Cum sancto spiritu.</w:t>
              <w:br/>
            </w:r>
            <w:r>
              <w:rPr>
                <w:i/>
                <w:iCs/>
              </w:rPr>
              <w:t>from "Missa de Beata Virgine"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f. Aa1v) Hie folget ein sehr kunstreicher Preambel oder Fantasey / darum sind begriffen /vil mancherley art / von zwifachen und drifachen doppel laiffen / auch sincupationes /</w:t>
              <w:br/>
              <w:t>und vil schöner fugen / durch mich Hansen Newsidler lutinisten zu samen gepracht /</w:t>
              <w:br/>
              <w:t>und corrigirt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Aa1v - Bb3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li. Preambel.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f. Bb4) Volgend etliche liedlein / die besten und fürnemsten / so am meisten im prauch</w:t>
              <w:br/>
              <w:t>sind / und am liebsten gehört werden / Und die sind mit sonderm fleis und schönen</w:t>
              <w:br/>
              <w:t>laiffen colorirt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Bb4 - Cc1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lii. Von edler art.</w:t>
              <w:br/>
            </w:r>
            <w:r>
              <w:rPr>
                <w:i/>
                <w:iCs/>
              </w:rPr>
              <w:t>by Schönfelder or Hofhaimer ?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Cc1v - Cc2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liii. Tröstlicher lieb.</w:t>
              <w:br/>
            </w:r>
            <w:r>
              <w:rPr>
                <w:i/>
                <w:iCs/>
              </w:rPr>
              <w:t>by Hofhaimer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Cc3 - Cc3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liiii. Mein fleys und mühe.</w:t>
              <w:br/>
            </w:r>
            <w:r>
              <w:rPr>
                <w:i/>
                <w:iCs/>
              </w:rPr>
              <w:t>by Senfl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Cc4 - Cc4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lv. Ach lieb mit leid.</w:t>
              <w:br/>
            </w:r>
            <w:r>
              <w:rPr>
                <w:i/>
                <w:iCs/>
              </w:rPr>
              <w:t>by Hofhaimer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Dd1 - Dd2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lvi. Mein einigs A.</w:t>
              <w:br/>
            </w:r>
            <w:r>
              <w:rPr>
                <w:i/>
                <w:iCs/>
              </w:rPr>
              <w:t>by Hofhaimer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Dd2v - Dd4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lvii. Die prünlein die da fliessen.</w:t>
              <w:br/>
            </w:r>
            <w:r>
              <w:rPr>
                <w:i/>
                <w:iCs/>
              </w:rPr>
              <w:t>by Isaac, modern edition in DTÖ XIV/28, p. 69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Dd4 - Ee1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lviii. Was wirt es doch des wunders noch.</w:t>
              <w:br/>
            </w:r>
            <w:r>
              <w:rPr>
                <w:i/>
                <w:iCs/>
              </w:rPr>
              <w:t>by Senfl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Ee1v - Ee3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lix. Ach unfal wes zeigstu mich.</w:t>
              <w:br/>
            </w:r>
            <w:r>
              <w:rPr>
                <w:i/>
                <w:iCs/>
              </w:rPr>
              <w:t>source unknown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Ee3v - Ee4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. Mile regretz.</w:t>
              <w:br/>
            </w:r>
            <w:r>
              <w:rPr>
                <w:i/>
                <w:iCs/>
              </w:rPr>
              <w:t>by Josquin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Ff1 - Ff2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. Mein hertz alzeyt hat groß verlangen.</w:t>
              <w:br/>
            </w:r>
            <w:r>
              <w:rPr>
                <w:i/>
                <w:iCs/>
              </w:rPr>
              <w:t>"Mijn hert heest altijts verlanghen" by Obrecht or La Rue?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Ff2v - Ff4v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i. Ja: obrecht. Si dedero.</w:t>
              <w:br/>
            </w:r>
            <w:r>
              <w:rPr>
                <w:i/>
                <w:iCs/>
                <w:lang w:val="it-IT"/>
              </w:rPr>
              <w:t>by Alexander Agricola, in Odhecaton A, #56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Gg1 - Gg2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ii. Nach willen dein.</w:t>
              <w:br/>
            </w:r>
            <w:r>
              <w:rPr>
                <w:i/>
                <w:iCs/>
              </w:rPr>
              <w:t>by Hofhaim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05:00Z</dcterms:created>
  <dc:creator>Frank A. Gerbode, M.D.</dc:creator>
  <dc:description/>
  <cp:keywords/>
  <dc:language>en-US</dc:language>
  <cp:lastModifiedBy>Frank A. Gerbode, M.D.</cp:lastModifiedBy>
  <cp:lastPrinted>2008-10-12T18:05:00Z</cp:lastPrinted>
  <dcterms:modified xsi:type="dcterms:W3CDTF">2008-10-13T01:05:00Z</dcterms:modified>
  <cp:revision>2</cp:revision>
  <dc:subject/>
  <dc:title>Hans Newsidler 1536b Contents</dc:title>
</cp:coreProperties>
</file>