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/>
      </w:pPr>
      <w:r>
        <w:rPr/>
        <w:t>Tables of Contents of Dowland Songbooks</w:t>
      </w:r>
    </w:p>
    <w:p>
      <w:pPr>
        <w:pStyle w:val="Normal"/>
        <w:jc w:val="both"/>
        <w:rPr/>
      </w:pPr>
      <w:r>
        <w:rPr/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67"/>
        <w:gridCol w:w="14"/>
        <w:gridCol w:w="878"/>
        <w:gridCol w:w="8"/>
        <w:gridCol w:w="1307"/>
        <w:gridCol w:w="990"/>
      </w:tblGrid>
      <w:tr>
        <w:trPr>
          <w:tblHeader w:val="true"/>
        </w:trPr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t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ok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S &amp; B 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ge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an she excuse my wrongs?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a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1-5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nquiet thoughts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a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1-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Who ever thinks or hopes of lov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a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1-2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y thoughts are winged with hop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a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1-3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f my complaints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a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1-4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ear, if you chang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a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1-7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urst forth, my tears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a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1-8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o, crystal tears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a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1-9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hink'st thou then by thy feigning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a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1-10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me away, come sweet love!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b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2-11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est awhile, you cruel cares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b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2-12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leep, wayward thoughts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b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2-13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ll ye, whom love or fortun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b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2-14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4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Wilt thou, unkind, thus reave me?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b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2-15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8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Would my conceit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b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2-16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2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me again! Sweet love doth now invit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b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2-17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6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is golden locks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b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2-18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0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wake, sweet love, thou art returned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b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2-19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4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me, heavy sleep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b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2-20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8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way with these self-loving lads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b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2-21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2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 saw my lady weep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a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5-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low, my tears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a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5-2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orrow, stay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a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5-3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ie not before thy day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a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5-4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ourn! Day is with darkness Bed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a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5-5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me's eldest son, old age (first part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a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5-6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hen sit thee down and say (second part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a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5-7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When others sing venite (third part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a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5-8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aise blindness, eyes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a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5-9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 sweet woods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a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5-10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f floods of tears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b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6-11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ine knacks for ladies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b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6-12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ow cease, my wandering eyes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b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6-13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me ye heavy states of night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b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6-14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6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White as lilies was her fac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b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6-15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Woeful heart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b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6-16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 shepard in a shad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b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6-17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7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action that ever dwells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b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6-18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1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hall I sue?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b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6-19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4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oss not my soul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b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6-20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8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lear or cloudy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b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6-21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81" w:firstLine="81"/>
              <w:rPr/>
            </w:pPr>
            <w:r>
              <w:rPr/>
              <w:t>Humour, say what mak'st thou here?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b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06-22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arewell, too fair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Ia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10-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me stands still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Ia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10-2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ehold a wonder her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Ia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10-3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aphne was not so chast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Ia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10-4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e, me, and none but m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I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10-5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When Phoebus first did Daphne lov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I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10-6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ay, Love, if ever thou didst find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I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3210-7a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low now so fast, ye fountain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I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10-8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What if I never speed?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I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10-9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ove stood amazed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I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10-10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nd your ears to my sorrow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Ib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11-11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y a fountain where I lay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Ib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11-12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 what hath overwrought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Ib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11-13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arewell, unkind!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Ib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3211-14a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Weep you no more, sad fountain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Ib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3211-15a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6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ie on this feigning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Ib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11-16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 must complain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Ib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11-17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t was a time when silly bee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Ib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11-18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7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he lowest trees have top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Ib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11-19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1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What poor astronomers are they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Ib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11-20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5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me when I call (a dialogue)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IIb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11-21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8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isdain me stil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V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987-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weet, stay awhil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V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987-2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o ask for all thy lov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V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987-3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ove those beams that breed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V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2987-4a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hall I strive with words to move?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V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2987-5a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Were every thought an ey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V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987-6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tay, time, awhile thy flying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V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987-7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l me, truelov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V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987-8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o, nightly care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V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987-9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rom silent night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V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987-10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asso vita m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V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987-11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 this trembling shadow cast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Vb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139-12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f that a sinner's sigh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Vb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139-13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7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hou mighty god (1st part)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Vb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139-14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2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When David's life (2nd part)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Vb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3139-15a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When the poor cripple (3rd part)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Vb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139-16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7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Where sin sore wounding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Vb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139-17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6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y heart and tongue were twin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Vb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139-18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1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p, merry mates, to Neptune's prais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Vb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3139-19a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5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Welcome, black night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Vb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139-20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1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ease these false sport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Vb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139-21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7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ar from triumphing court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B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139-22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4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ady, if you so spite m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B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139-23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9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 darkness let me dwel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B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3139-24a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1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36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/>
    <w:rPr/>
  </w:style>
  <w:style w:type="paragraph" w:styleId="OmniPage2">
    <w:name w:val="OmniPage #2"/>
    <w:basedOn w:val="Normal"/>
    <w:qFormat/>
    <w:pPr/>
    <w:rPr/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jc w:val="center"/>
    </w:pPr>
    <w:rPr>
      <w:sz w:val="32"/>
    </w:rPr>
  </w:style>
  <w:style w:type="paragraph" w:styleId="Courses">
    <w:name w:val="courses"/>
    <w:basedOn w:val="Normal"/>
    <w:qFormat/>
    <w:pPr>
      <w:numPr>
        <w:ilvl w:val="0"/>
        <w:numId w:val="3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80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left="180" w:hanging="18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Indent">
    <w:name w:val="Indent"/>
    <w:basedOn w:val="Normal"/>
    <w:qFormat/>
    <w:pPr>
      <w:ind w:left="720" w:right="720" w:hanging="0"/>
    </w:pPr>
    <w:rPr/>
  </w:style>
  <w:style w:type="paragraph" w:styleId="List1">
    <w:name w:val="List 2"/>
    <w:basedOn w:val="Normal"/>
    <w:pPr>
      <w:numPr>
        <w:ilvl w:val="0"/>
        <w:numId w:val="4"/>
      </w:numPr>
      <w:ind w:left="720" w:right="720" w:hanging="360"/>
    </w:pPr>
    <w:rPr/>
  </w:style>
  <w:style w:type="paragraph" w:styleId="List11">
    <w:name w:val="list 1"/>
    <w:basedOn w:val="Normal"/>
    <w:qFormat/>
    <w:pPr>
      <w:tabs>
        <w:tab w:val="clear" w:pos="720"/>
        <w:tab w:val="left" w:pos="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</w:pPr>
    <w:rPr/>
  </w:style>
  <w:style w:type="paragraph" w:styleId="List2">
    <w:name w:val="List Bullet 3"/>
    <w:basedOn w:val="Normal"/>
    <w:pPr>
      <w:numPr>
        <w:ilvl w:val="0"/>
        <w:numId w:val="5"/>
      </w:numPr>
      <w:ind w:left="1080" w:right="720" w:hanging="360"/>
    </w:pPr>
    <w:rPr/>
  </w:style>
  <w:style w:type="paragraph" w:styleId="List3">
    <w:name w:val="List Bullet 4"/>
    <w:basedOn w:val="Normal"/>
    <w:pPr>
      <w:numPr>
        <w:ilvl w:val="0"/>
        <w:numId w:val="6"/>
      </w:numPr>
      <w:ind w:left="1440" w:right="720" w:hanging="360"/>
    </w:pPr>
    <w:rPr/>
  </w:style>
  <w:style w:type="paragraph" w:styleId="List4">
    <w:name w:val="List Bullet 5"/>
    <w:basedOn w:val="Normal"/>
    <w:pPr>
      <w:numPr>
        <w:ilvl w:val="0"/>
        <w:numId w:val="7"/>
      </w:numPr>
      <w:ind w:left="1800" w:right="720" w:hanging="360"/>
    </w:pPr>
    <w:rPr/>
  </w:style>
  <w:style w:type="paragraph" w:styleId="List5">
    <w:name w:val="List Number"/>
    <w:basedOn w:val="Normal"/>
    <w:pPr>
      <w:numPr>
        <w:ilvl w:val="0"/>
        <w:numId w:val="8"/>
      </w:numPr>
      <w:ind w:left="2160" w:righ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right="720" w:hanging="0"/>
    </w:pPr>
    <w:rPr/>
  </w:style>
  <w:style w:type="paragraph" w:styleId="Multilevel">
    <w:name w:val="Multilevel"/>
    <w:basedOn w:val="Normal"/>
    <w:qFormat/>
    <w:pPr>
      <w:ind w:left="360" w:right="720" w:hanging="360"/>
    </w:pPr>
    <w:rPr/>
  </w:style>
  <w:style w:type="paragraph" w:styleId="NormalWeb">
    <w:name w:val="Normal (Web)"/>
    <w:basedOn w:val="Normal"/>
    <w:qFormat/>
    <w:pPr/>
    <w:rPr/>
  </w:style>
  <w:style w:type="paragraph" w:styleId="Outline">
    <w:name w:val="Outline"/>
    <w:basedOn w:val="Multileve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dpassage">
    <w:name w:val="Quoted passage"/>
    <w:basedOn w:val="Normal"/>
    <w:qFormat/>
    <w:pPr>
      <w:ind w:left="720" w:right="720" w:hanging="0"/>
    </w:pPr>
    <w:rPr/>
  </w:style>
  <w:style w:type="paragraph" w:styleId="Typewriter">
    <w:name w:val="typewriter"/>
    <w:basedOn w:val="Normal"/>
    <w:qFormat/>
    <w:pPr>
      <w:spacing w:before="0" w:after="0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5:10:00Z</dcterms:created>
  <dc:creator/>
  <dc:description/>
  <dc:language>en-US</dc:language>
  <cp:lastModifiedBy>Frank A. Gerbode, M.D.</cp:lastModifiedBy>
  <cp:lastPrinted>2003-11-17T17:16:00Z</cp:lastPrinted>
  <dcterms:modified xsi:type="dcterms:W3CDTF">2003-11-18T01:17:00Z</dcterms:modified>
  <cp:revision>3</cp:revision>
  <dc:subject/>
  <dc:title/>
</cp:coreProperties>
</file>