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120"/>
        <w:ind w:hanging="0"/>
        <w:rPr/>
      </w:pPr>
      <w:r>
        <w:rPr/>
        <w:t>Dowland Song Locator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530"/>
        <w:gridCol w:w="900"/>
      </w:tblGrid>
      <w:tr>
        <w:trPr>
          <w:tblHeader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o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 &amp; B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 shepard in a sha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I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06-17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l ye, whom love or fortu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02-14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wake, sweet love, thou art retur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02-19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way with these self-loving lad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02-21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ehold a wonder he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II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10-3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urst forth, my tea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3201-8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y a fountain where I l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II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11-12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an she excuse my wrongs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01-5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ease these false spor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V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39-21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lear or cloud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I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06-21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me again! Sweet love doth now invi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02-17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me away, come sweet love!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02-11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me when I call (a dialogu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II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11-21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me ye heavy states of nigh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I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06-14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me, heavy slee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02-20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aphne was not so chas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II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10-4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ar, if you chan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01-7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e not before thy d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I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05-4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dain me sti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V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987-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action that ever dwel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I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06-18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ar from triumphing cou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39-22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4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arewell, too f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II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10-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arewell, unkind!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II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11-14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e on this feign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II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11-16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ne knacks for lad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I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06-12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low now so fast, ye fountai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II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10-8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low, my tea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I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05-2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rom silent nigh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V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987-10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Go, crystal tea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01-9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Go, nightly car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V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987-9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is golden lock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02-18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umour, say what mak'st thou here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I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06-22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 must compla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II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11-17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 saw my lady wee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I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3205-l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f floods of tea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I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06-11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f my compla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01-4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f that a sinner's sigh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V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39-13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 darkness let me dwe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39-24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6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 this trembling shadow ca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V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39-12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 was a time when silly be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II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11-18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ady, if you so spite 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39-23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9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asso vita m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V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987-11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end your ears to my sorro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II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11-11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ove stood amaz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II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10-10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ove those beams that bre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V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987-4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e, me, and none but 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II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10-5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ourn! Day is with darkness fl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I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05-5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y heart and tongue were twi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V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39-18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1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y thoughts are winged with ho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01-3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ow cease, my wandering ey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I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06-13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 sweet wood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I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05-10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 what hath overwrough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II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11-13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raise blindness, ey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I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05-9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st awhile, you cruel car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02-12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ay, Love, if ever thou didst fi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II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10-7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hall I strive with words to move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V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987-5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hall I sue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I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06-19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leep, wayward though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02-13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orrow, st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I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05-3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tay, time, awhile thy fly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V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987-7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eet, stay awh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V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987-2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ll me, true lov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V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987-8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e lowest trees have top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II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11-19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en sit thee down and say (second par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I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05-7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nk'st thou then by thy feign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01-10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ou mighty god (lst par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V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39-14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ime stands sti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II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10-2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ime's eldest son, old age (First par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I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05-6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o ask for all thy lov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V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987-3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oss not my sou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I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06-20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nquiet though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01-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p, merry mates, to Neptune's prai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V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3139-19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eep you no more, sad fountai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II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11-15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elcome, black nigh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V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39-20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1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ere every thought an ey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V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987-6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hat if I never speed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II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10-9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hat poor astronomers are the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II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11-20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hen David's life (2nd par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V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3139-15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hen others sing venite (third par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I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05-8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hen Phoebus first did Daphne lov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II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10-6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hen the poor cripple (3rd par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V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39-16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here sin sore wound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V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39-17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6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hite as lilies was her fa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I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06-15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ho ever thinks or hopes of lov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01-2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ilt thou, unkind, thus reave me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02-15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oeful hea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I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06-16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ould my concei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3202-16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2</w:t>
            </w:r>
          </w:p>
        </w:tc>
      </w:tr>
    </w:tbl>
    <w:p>
      <w:pPr>
        <w:pStyle w:val="NormalWeb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360"/>
      <w:ind w:hanging="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ind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hanging="0"/>
      <w:jc w:val="center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ind w:hanging="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jc w:val="center"/>
    </w:pPr>
    <w:rPr>
      <w:sz w:val="32"/>
    </w:rPr>
  </w:style>
  <w:style w:type="paragraph" w:styleId="Courses">
    <w:name w:val="courses"/>
    <w:basedOn w:val="Normal"/>
    <w:qFormat/>
    <w:pPr>
      <w:numPr>
        <w:ilvl w:val="0"/>
        <w:numId w:val="3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80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ind w:left="180" w:hanging="180"/>
    </w:pPr>
    <w:rPr>
      <w:sz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  <w:spacing w:before="0" w:after="0"/>
      <w:ind w:hanging="0"/>
    </w:pPr>
    <w:rPr/>
  </w:style>
  <w:style w:type="paragraph" w:styleId="Indent">
    <w:name w:val="Indent"/>
    <w:basedOn w:val="Normal"/>
    <w:qFormat/>
    <w:pPr>
      <w:ind w:left="720" w:right="720" w:hanging="0"/>
    </w:pPr>
    <w:rPr/>
  </w:style>
  <w:style w:type="paragraph" w:styleId="List1">
    <w:name w:val="List 2"/>
    <w:basedOn w:val="Normal"/>
    <w:pPr>
      <w:numPr>
        <w:ilvl w:val="0"/>
        <w:numId w:val="4"/>
      </w:numPr>
      <w:ind w:left="720" w:right="720" w:hanging="360"/>
    </w:pPr>
    <w:rPr/>
  </w:style>
  <w:style w:type="paragraph" w:styleId="List11">
    <w:name w:val="list 1"/>
    <w:basedOn w:val="Normal"/>
    <w:qFormat/>
    <w:pPr>
      <w:tabs>
        <w:tab w:val="clear" w:pos="360"/>
        <w:tab w:val="left" w:pos="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ind w:hanging="0"/>
    </w:pPr>
    <w:rPr/>
  </w:style>
  <w:style w:type="paragraph" w:styleId="List2">
    <w:name w:val="List Bullet 3"/>
    <w:basedOn w:val="Normal"/>
    <w:pPr>
      <w:numPr>
        <w:ilvl w:val="0"/>
        <w:numId w:val="5"/>
      </w:numPr>
      <w:ind w:left="1080" w:right="720" w:hanging="360"/>
    </w:pPr>
    <w:rPr/>
  </w:style>
  <w:style w:type="paragraph" w:styleId="List3">
    <w:name w:val="List Bullet 4"/>
    <w:basedOn w:val="Normal"/>
    <w:pPr>
      <w:numPr>
        <w:ilvl w:val="0"/>
        <w:numId w:val="6"/>
      </w:numPr>
      <w:ind w:left="1440" w:right="720" w:hanging="360"/>
    </w:pPr>
    <w:rPr/>
  </w:style>
  <w:style w:type="paragraph" w:styleId="List4">
    <w:name w:val="List Bullet 5"/>
    <w:basedOn w:val="Normal"/>
    <w:pPr>
      <w:numPr>
        <w:ilvl w:val="0"/>
        <w:numId w:val="7"/>
      </w:numPr>
      <w:ind w:left="1800" w:right="720" w:hanging="360"/>
    </w:pPr>
    <w:rPr/>
  </w:style>
  <w:style w:type="paragraph" w:styleId="List5">
    <w:name w:val="List Number"/>
    <w:basedOn w:val="Normal"/>
    <w:pPr>
      <w:numPr>
        <w:ilvl w:val="0"/>
        <w:numId w:val="8"/>
      </w:numPr>
      <w:ind w:left="2160" w:righ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right="720" w:hanging="0"/>
    </w:pPr>
    <w:rPr/>
  </w:style>
  <w:style w:type="paragraph" w:styleId="Multilevel">
    <w:name w:val="Multilevel"/>
    <w:basedOn w:val="Normal"/>
    <w:qFormat/>
    <w:pPr>
      <w:ind w:left="360" w:right="720" w:hanging="36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dpassage">
    <w:name w:val="Quoted passage"/>
    <w:basedOn w:val="Normal"/>
    <w:qFormat/>
    <w:pPr>
      <w:ind w:left="720" w:right="720" w:hanging="0"/>
    </w:pPr>
    <w:rPr/>
  </w:style>
  <w:style w:type="paragraph" w:styleId="Typewriter">
    <w:name w:val="typewriter"/>
    <w:basedOn w:val="Normal"/>
    <w:qFormat/>
    <w:pPr>
      <w:spacing w:before="0" w:after="0"/>
      <w:ind w:hanging="0"/>
    </w:pPr>
    <w:rPr>
      <w:rFonts w:ascii="Courier New" w:hAnsi="Courier New" w:cs="Courier New"/>
      <w:sz w:val="22"/>
    </w:rPr>
  </w:style>
  <w:style w:type="paragraph" w:styleId="NormalWeb">
    <w:name w:val="Normal (Web)"/>
    <w:basedOn w:val="Normal"/>
    <w:qFormat/>
    <w:pPr/>
    <w:rPr/>
  </w:style>
  <w:style w:type="paragraph" w:styleId="Outline">
    <w:name w:val="Outline"/>
    <w:basedOn w:val="Multileve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23:35:00Z</dcterms:created>
  <dc:creator>Frank A. Gerbode, M.D.</dc:creator>
  <dc:description/>
  <dc:language>en-US</dc:language>
  <cp:lastModifiedBy>Frank A. Gerbode, M.D.</cp:lastModifiedBy>
  <cp:lastPrinted>2003-11-17T17:18:00Z</cp:lastPrinted>
  <dcterms:modified xsi:type="dcterms:W3CDTF">2005-03-03T17:23:00Z</dcterms:modified>
  <cp:revision>3</cp:revision>
  <dc:subject/>
  <dc:title>Dowland Song Locator</dc:title>
</cp:coreProperties>
</file>